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</w:tblGrid>
      <w:tr>
        <w:trPr/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Tu</w:t>
            </w:r>
            <w:r>
              <w:rPr>
                <w:rFonts w:cs="Times New Roman" w:ascii="Times New Roman" w:hAnsi="Times New Roman"/>
                <w:b/>
                <w:szCs w:val="28"/>
              </w:rPr>
              <w:t>ần 1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Tiết 1: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Bài 1 - tiết 1</w:t>
      </w:r>
    </w:p>
    <w:tbl>
      <w:tblPr>
        <w:tblW w:w="804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HỌC HÁT: MÙA THU NGÀY KHAI TRƯỜ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Nhạc và lời: Vũ Trọng Tường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ỘI DUNG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Học hát: Mùa thu ngày khai trườ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hạc và lời: Vũ Trọng Tườ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. Giới thiệu tác giả, tác phẩ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a.Tác giả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Nhạc sĩ Vũ Trọng Tường sinh ngày 04/9/1946 tại thị xã Hải Dương (nay là thành phố Hải Dương,tỉnh Hải Dương.Sau thời gian phục vụ trong quân đội ở binh chủng Ra-đa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Ông xuất ngũ đi học Sư phạm âm nhạc rồi về làm giáo viên dạy nhạc và tổng phụ trách đội ở trường THCS Hà Nội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Hiện nay ông công tác ở Hội nhạc sĩ Việt Nam</w:t>
              <w:br/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b.Các tác phẩm tiêu biểu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ùa thu ngày khai trường, Cây bàng mùa hạ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ạt nắng sân trường, Lời mẹ ru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Yêu biết bao Bình Định quê em, Ngây thơ tuổi hồng, Chị Hằ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. Nghe hát mẫ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 Chia đoạn, chia câu: 2 đoạ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oạn 1: 2 câ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oạn 2: 4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4. Luyện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5. Tập há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85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</w:pBdr>
      <w:ind w:right="360" w:hanging="0"/>
      <w:rPr/>
    </w:pPr>
    <w:r>
      <w:rPr>
        <w:rFonts w:cs="Times New Roman" w:ascii="Times New Roman" w:hAnsi="Times New Roman"/>
        <w:i/>
        <w:szCs w:val="28"/>
      </w:rPr>
      <w:t>Giáo viên: Nguyễn Thị Hồng Chiến                                                                                              Trang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i/>
        <w:szCs w:val="28"/>
      </w:rPr>
      <w:t>Trường THCS Lý Tự Trọng                                                                                     Giáo án Âm nhạc lớp 8</w:t>
    </w:r>
  </w:p>
  <w:p>
    <w:pPr>
      <w:pStyle w:val="Normal"/>
      <w:rPr>
        <w:rFonts w:ascii="Times New Roman" w:hAnsi="Times New Roman" w:cs="Times New Roman"/>
        <w:i/>
        <w:i/>
        <w:szCs w:val="28"/>
      </w:rPr>
    </w:pPr>
    <w:r>
      <w:rPr>
        <w:rFonts w:cs="Times New Roman" w:ascii="Times New Roman" w:hAnsi="Times New Roman"/>
        <w:i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19:00Z</dcterms:created>
  <dc:creator>   Cty Tin Hoc SANG TAO</dc:creator>
  <dc:description/>
  <cp:keywords/>
  <dc:language>en-US</dc:language>
  <cp:lastModifiedBy>Administrator</cp:lastModifiedBy>
  <cp:lastPrinted>2017-12-08T14:03:00Z</cp:lastPrinted>
  <dcterms:modified xsi:type="dcterms:W3CDTF">2020-09-06T02:31:00Z</dcterms:modified>
  <cp:revision>224</cp:revision>
  <dc:subject/>
  <dc:title>Tuần 1:</dc:title>
</cp:coreProperties>
</file>