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mc:AlternateContent>
          <mc:Choice Requires="wps">
            <w:drawing>
              <wp:inline distT="0" distB="0" distL="0" distR="0">
                <wp:extent cx="4029075" cy="942975"/>
                <wp:effectExtent l="0" t="0" r="0" b="0"/>
                <wp:docPr id="1" name=""/>
                <a:graphic xmlns:a="http://schemas.openxmlformats.org/drawingml/2006/main">
                  <a:graphicData uri="http://schemas.microsoft.com/office/word/2010/wordprocessingShape">
                    <wps:wsp>
                      <wps:cNvSpPr txBox="1"/>
                      <wps:spPr>
                        <a:xfrm>
                          <a:off x="0" y="0"/>
                          <a:ext cx="4029120" cy="9428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bidi="hi-IN"/>
                              </w:rPr>
                              <w:t>Nước</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een" stroked="t" o:allowincell="f" style="position:absolute;margin-left:0pt;margin-top:-74.3pt;width:317.2pt;height:74.2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Arial" w:hAnsi="Arial" w:eastAsia="Arial" w:cs="Arial"/>
                          <w:lang w:bidi="hi-IN"/>
                        </w:rPr>
                        <w:t>Nước</w:t>
                      </w:r>
                    </w:p>
                  </w:txbxContent>
                </v:textbox>
                <v:path textpathok="t"/>
                <v:textpath on="t" fitshape="t" string="Nước" style="font-family:&quot;Arial&quot;;font-size:12pt"/>
                <v:fill o:detectmouseclick="t" type="solid" color2="#ff7fff"/>
                <v:stroke color="yellow" weight="9360" joinstyle="miter" endcap="flat"/>
                <w10:wrap type="square"/>
              </v:shape>
            </w:pict>
          </mc:Fallback>
        </mc:AlternateContent>
      </w:r>
    </w:p>
    <w:p>
      <w:pPr>
        <w:pStyle w:val="Normal"/>
        <w:shd w:fill="FFFFFF" w:val="clear"/>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2"/>
        </w:numPr>
        <w:shd w:fill="FFFFFF" w:val="clear"/>
        <w:spacing w:lineRule="auto" w:line="240" w:before="120" w:after="0"/>
        <w:ind w:left="0"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ại sao phải tiết kiệm nước?</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ước là một vật chất rất quan trọng cho sự sống, được con người sử dụng vào các mục đích sinh hoạt, nông nghiệp, công nghiệp, giải trí và môi trường. Cơ thể con người cần rất nhiều nước để có thể tồn tại (nước chiếm tới 2/3 trọng lượng cơ thể). Trong ngành nông nghiệp, nước chiếm tới 80% nhu cầu, còn công nghiệp cũng cần rất nhiều nước. Trước sự gia tăng dân số và sự phát triển của xã hội, nhu cầu về nước lại không ngừng gia tăng.</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trái đất có đến 97% là nước muối, chỉ có 3% là nước ngọt nhưng chỉ một tỷ lệ nhỏ tồn tại trên mặt đất và trong không khí, còn lại là ở dạng nước ngầm, sông băng, núi băng.</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ếu nước đang là một vấn đề lớn cho thế giới hiện nay. Vấn đề ngày càng trở nên cấp bách hơn khi con người lại làm ô nhiễm các nguồn nước sẵn có. Nhiều quốc gia đã thiết lập những khu xử lý nước để cung cấp cho nhu cầu ngày càng lớn về nước sạch của người dân.</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nước ta hiện nay, tình trạng thiếu nước mùa khô và lũ lụt mùa mưa đang xảy ra ở nhiều địa phương với mức độ ngày càng nghiêm trọng. Nguyên nhân chủ yếu là do nạn chặt phá rừng. Bênh cạnh đó, tình trạng cạn kiệt, ô nhiễm nguồn nước ngầm, nước mặt (sông, hồ, đất ngập nước), mặn hoá đang xảy ra ở các đô thị lớn và các tỉnh đồng bằng do chất thải công nghiệp và hoá chất nông nghiệp, Đà Nẵng cũng không phải là trường hợp ngoại lệ.</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ước là nguồn tài nguyên vô giá nhưng lại không vô tận, chính vì thế tiết kiệm nước luôn luôn rất cần thiết ngay cả ở những nơi có nguồn nước dồi dào. Ngoài việc tiết kiệm chi tiêu trong gia đình, tiết kiệm nước còn giúp ngăn ngừa cạn kiệt nguồn nước ngầm, ngăn ngừa ô nhiễm nước ở các lưu vực và gián tiếp tiết kiệm điện năng sản xuất ra nước sạch.</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xml:space="preserve">Mỗi người, mỗi nhà hãy nâng cao ý thức tiết kiệm nước. </w:t>
      </w:r>
      <w:r>
        <w:rPr>
          <w:rFonts w:cs="Times New Roman" w:ascii="Times New Roman" w:hAnsi="Times New Roman"/>
          <w:sz w:val="28"/>
          <w:szCs w:val="28"/>
          <w:shd w:fill="FFFFFF" w:val="clear"/>
        </w:rPr>
        <w:t>Đừng nghĩ 1 lít nước thì chẳng giải quyết được cái gì nhé. Thời buổi giá cả leo thang, tiết kiệm nước sẽ giúp bạn tiết kiệm một khoản tiền đáng kể trong ngân sách chi tiêu hàng thàng. Tiết kiệm phải đi từ những thứ nhỏ nhất, tiết kiệm những thứ nhỏ thì mới mong có nguồn tiết kiệm lớn.</w:t>
      </w:r>
    </w:p>
    <w:p>
      <w:pPr>
        <w:pStyle w:val="Normal"/>
        <w:shd w:fill="FFFFFF" w:val="clear"/>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ậy chúng ta phải tiết kiệm nước như thế nào mới đúng?</w:t>
      </w:r>
    </w:p>
    <w:p>
      <w:pPr>
        <w:pStyle w:val="ListParagraph"/>
        <w:shd w:fill="FFFFFF" w:val="clear"/>
        <w:spacing w:lineRule="auto" w:line="240" w:before="120" w:after="0"/>
        <w:ind w:left="0"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ListParagraph"/>
        <w:numPr>
          <w:ilvl w:val="0"/>
          <w:numId w:val="2"/>
        </w:numPr>
        <w:shd w:fill="FFFFFF" w:val="clear"/>
        <w:spacing w:lineRule="auto" w:line="240" w:before="120" w:after="0"/>
        <w:ind w:left="0"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Các phương pháp tiết kiệm nước</w:t>
      </w:r>
    </w:p>
    <w:p>
      <w:pPr>
        <w:pStyle w:val="ListParagraph"/>
        <w:shd w:fill="FFFFFF" w:val="clear"/>
        <w:spacing w:lineRule="auto" w:line="240" w:before="12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ên cơ sở hiểu rõ tầm quan trọng của việc tiết kiệm nước, chúng ta có rất nhiều phương pháp hiệu quả và phù hợp, tùy theo điều kiện mỗi gia đình. Dưới đây là một số phương pháp tiết kiệm nước phổ biến mà ta có thể ứng dụng trong đời sống sinh hoạt hàng ngày:</w:t>
      </w:r>
    </w:p>
    <w:p>
      <w:pPr>
        <w:pStyle w:val="ListParagraph"/>
        <w:shd w:fill="FFFFFF" w:val="clear"/>
        <w:spacing w:lineRule="auto" w:line="240" w:before="120" w:after="0"/>
        <w:ind w:left="0"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A. Sinh hoạt hàng ngày</w:t>
      </w:r>
    </w:p>
    <w:p>
      <w:pPr>
        <w:pStyle w:val="ListParagraph"/>
        <w:numPr>
          <w:ilvl w:val="0"/>
          <w:numId w:val="1"/>
        </w:numPr>
        <w:shd w:fill="FFFFFF" w:val="clear"/>
        <w:spacing w:lineRule="auto" w:line="240" w:before="12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ử dụng vòi nước hiệu quả:</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nên khóa kỹ các vòi nước khi không dùng. Nếu có sự nhỏ giọt ở các vòi nước khi đã khóa chặt, ta phải nhanh chóng sữa chửa hoặc thay thế ngay vì lượng nước nhỏ giọt sẽ “tích tiểu thành đại” gây lãng phí một lượng nước lớn trong một thời gian dài.</w:t>
      </w:r>
    </w:p>
    <w:p>
      <w:pPr>
        <w:pStyle w:val="Normal"/>
        <w:shd w:fill="FFFFFF" w:val="clear"/>
        <w:spacing w:lineRule="auto" w:line="240" w:before="12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ListParagraph"/>
        <w:numPr>
          <w:ilvl w:val="0"/>
          <w:numId w:val="1"/>
        </w:numPr>
        <w:shd w:fill="FFFFFF" w:val="clear"/>
        <w:spacing w:lineRule="auto" w:line="240" w:before="12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Đảm bảo rằng ống dẫn nước và vòi nước không rò rỉ</w:t>
      </w:r>
    </w:p>
    <w:p>
      <w:pPr>
        <w:pStyle w:val="ListParagraph"/>
        <w:shd w:fill="FFFFFF" w:val="clear"/>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Chỉ với tốc độ chảy nhỏ giọt thôi, những vết rò rỉ của vòi nước cũng có thể gây lãng phí tới 90 lít nước mỗi ngày. Rò rỉ nhiều hơn có thể tốn hàng nghìn lít nước. Vì thế, hãy thường xuyên kiểm tra hệ thống dẫn nước của nhà mình để có thể sửa chữa kịp thời.</w:t>
      </w:r>
    </w:p>
    <w:p>
      <w:pPr>
        <w:pStyle w:val="ListParagraph"/>
        <w:shd w:fill="FFFFFF" w:val="clear"/>
        <w:spacing w:lineRule="auto" w:line="240" w:before="12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ó một cách để kiểm tra những nốt rò kín đó là dùng đồng hồ nước. Hãy đọc đồng hồ nước trước và sau khi không dùng nước trong vòng hai tiếng. Nếu công tơ mét của đồng hồ không giống nhau nghĩa là đường nước nhà bạn đang bị rò rỉ.</w:t>
      </w:r>
    </w:p>
    <w:p>
      <w:pPr>
        <w:pStyle w:val="ListParagraph"/>
        <w:shd w:fill="FFFFFF" w:val="clear"/>
        <w:spacing w:lineRule="auto" w:line="240" w:before="12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hd w:fill="FFFFFF" w:val="clear"/>
        <w:spacing w:lineRule="auto" w:line="240" w:before="12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numPr>
          <w:ilvl w:val="0"/>
          <w:numId w:val="1"/>
        </w:numPr>
        <w:shd w:fill="FFFFFF" w:val="clear"/>
        <w:spacing w:lineRule="auto" w:line="240" w:before="12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Dùng nhà vệ sinh đúng cách để tiết kiệm nước</w:t>
      </w:r>
    </w:p>
    <w:p>
      <w:pPr>
        <w:pStyle w:val="ListParagraph"/>
        <w:shd w:fill="FFFFFF" w:val="clear"/>
        <w:spacing w:lineRule="auto" w:line="240" w:before="12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Mỗi lần bạn ấn nước để làm trôi những vật nhỏ xíu như tàn thuốc lá, mẩu giấy vệ sinh... thì bạn cũng đã làm lãng phí 25 - 35 lít nước. Đừng biến nhà vệ sinh thành thùng rác bất đắc dĩ.</w:t>
      </w:r>
    </w:p>
    <w:p>
      <w:pPr>
        <w:pStyle w:val="ListParagraph"/>
        <w:shd w:fill="FFFFFF" w:val="clear"/>
        <w:spacing w:lineRule="auto" w:line="240" w:before="12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goài ra còn có thể cho chai thủy tinh vào bồn xả để tiết kiệm nước. Chai này đựng nước sẵn ở trong, không phải chai rỗng. Vì bồn xả được thiết kế lớn, lượng nước nhiều không cần thiết sẽ lãng phí. 1000 lần xả nước sẽ tiết kiệm được 1000 lít nước tức là 1m3 nước. Mỗi nhà tiết kiệm được vài khối nước thế này thì cả đất nước sẽ tiết kiệm được rất nhiều nước.</w:t>
      </w:r>
    </w:p>
    <w:p>
      <w:pPr>
        <w:pStyle w:val="ListParagraph"/>
        <w:shd w:fill="FFFFFF" w:val="clear"/>
        <w:spacing w:lineRule="auto" w:line="240" w:before="12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3558540" cy="209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8" r="-5" b="-8"/>
                    <a:stretch>
                      <a:fillRect/>
                    </a:stretch>
                  </pic:blipFill>
                  <pic:spPr bwMode="auto">
                    <a:xfrm>
                      <a:off x="0" y="0"/>
                      <a:ext cx="3558540" cy="2093595"/>
                    </a:xfrm>
                    <a:prstGeom prst="rect">
                      <a:avLst/>
                    </a:prstGeom>
                  </pic:spPr>
                </pic:pic>
              </a:graphicData>
            </a:graphic>
          </wp:inline>
        </w:drawing>
      </w:r>
    </w:p>
    <w:p>
      <w:pPr>
        <w:pStyle w:val="ListParagraph"/>
        <w:shd w:fill="FFFFFF" w:val="clear"/>
        <w:spacing w:lineRule="auto" w:line="240" w:before="12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numPr>
          <w:ilvl w:val="0"/>
          <w:numId w:val="1"/>
        </w:numPr>
        <w:shd w:fill="FFFFFF" w:val="clear"/>
        <w:spacing w:lineRule="auto" w:line="240" w:before="12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Lắp đặt vòi hoa sen đầu chảy nhỏ tiết kiệm nước</w:t>
      </w:r>
    </w:p>
    <w:p>
      <w:pPr>
        <w:pStyle w:val="ListParagraph"/>
        <w:shd w:fill="FFFFFF" w:val="clear"/>
        <w:spacing w:lineRule="auto" w:line="240" w:before="12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ầu sen dòng chảy nhỏ tiết kiệm được đáng kể nước so với đầu vòi lớn. Trung bình đầu vòi chảy nhỏ tốn ít nước hơn đến 11 lít mỗi phút.</w:t>
      </w:r>
    </w:p>
    <w:p>
      <w:pPr>
        <w:pStyle w:val="ListParagraph"/>
        <w:shd w:fill="FFFFFF" w:val="clear"/>
        <w:spacing w:lineRule="auto" w:line="240" w:before="12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3400425" cy="19894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10" r="-8" b="-10"/>
                    <a:stretch>
                      <a:fillRect/>
                    </a:stretch>
                  </pic:blipFill>
                  <pic:spPr bwMode="auto">
                    <a:xfrm>
                      <a:off x="0" y="0"/>
                      <a:ext cx="3400425" cy="1989455"/>
                    </a:xfrm>
                    <a:prstGeom prst="rect">
                      <a:avLst/>
                    </a:prstGeom>
                  </pic:spPr>
                </pic:pic>
              </a:graphicData>
            </a:graphic>
          </wp:inline>
        </w:drawing>
      </w:r>
    </w:p>
    <w:p>
      <w:pPr>
        <w:pStyle w:val="ListParagraph"/>
        <w:shd w:fill="FFFFFF" w:val="clear"/>
        <w:spacing w:lineRule="auto" w:line="240" w:before="12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numPr>
          <w:ilvl w:val="0"/>
          <w:numId w:val="1"/>
        </w:numPr>
        <w:shd w:fill="FFFFFF" w:val="clear"/>
        <w:spacing w:lineRule="auto" w:line="240" w:before="12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Tắt vòi nước khi đánh răng, cạo râu, rửa tay</w:t>
      </w:r>
    </w:p>
    <w:p>
      <w:pPr>
        <w:pStyle w:val="ListParagraph"/>
        <w:shd w:fill="FFFFFF" w:val="clear"/>
        <w:spacing w:lineRule="auto" w:line="240" w:before="12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ới suy nghĩ chẳng đáng là bao nên nhiều người hay có thói quen để vòi nước chảy khi làm vệ sinh cá nhân. Nhưng một ngày bạn phải làm những việc này rất nhiều lần nên số nước lãng phí mà bạn để mất là không nhỏ.</w:t>
      </w:r>
    </w:p>
    <w:p>
      <w:pPr>
        <w:pStyle w:val="ListParagraph"/>
        <w:shd w:fill="FFFFFF" w:val="clear"/>
        <w:spacing w:lineRule="auto" w:line="240" w:before="12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goài ra, khi thoa xà bông lên người, bạn cũng nên tắt vòi sen bởi 4 phút sử dụng vòi sen sẽ làm mất từ 90 - 180 lít nước đấy.</w:t>
      </w:r>
    </w:p>
    <w:p>
      <w:pPr>
        <w:pStyle w:val="ListParagraph"/>
        <w:shd w:fill="FFFFFF" w:val="clear"/>
        <w:spacing w:lineRule="auto" w:line="240" w:before="12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1"/>
        </w:numPr>
        <w:shd w:fill="FFFFFF" w:val="clear"/>
        <w:spacing w:lineRule="auto" w:line="240" w:before="12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iết kiệm nước khi giặt quần áo:</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Khi giặt quần áo bằng tay, ta nên dùng phèn chua hoặc chanh rửa tay để tiết kiệm nước. Ta cũng có thể mang găng cao su để hạn chế rửa tay nhiều lần. Khi xả quần áo lần cuối, ta giữ lại nước này để làm sạch sàn nhà, lau nhà hoặc rửa xe.</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n gom áo quần thành từng mẻ để giặt một lần, như vậy sẽ tiết kiệm nước hơn so với giặt nhiều lần trong ngày.</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dùng máy giặt thi ta chỉ giặt khi có đủ khối lượng theo công suất của máy để tiết kiệm nước một cách tốt nhất. Đồng thời, ta nên tránh chu trình giặt cố định; với mỗi lần giặt, ta điều chỉnh mức nước phù hợp với khối lượng quần áo cần giặt.</w:t>
      </w:r>
    </w:p>
    <w:p>
      <w:pPr>
        <w:pStyle w:val="Normal"/>
        <w:shd w:fill="FFFFFF" w:val="clear"/>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ác gia đình nên sử dụng máy giặt cửa trước vì máy giặt cửa trước dùng ít hơn 66% nước và nếu tiết kiệm được bằng đó nước nóng, có nghĩa bạn tiết kiệm cả điện nữa.Máy giặt cửa trước thường đắt gần gấp đôi máy giặt cửa trên nhưng ngày nay sự khác biệt về giá đã giảm đáng kể. Giá máy giặt cửa trước ngày nay đã giảm nhưng nói chung vẫn đắt hơn so với máy giặt cửa trên. Giá thành liên quan đến công suất của trống giặt, nếu chọn trống giặt vừa phải, thì bạn có thể mua được máy giặt cửa trước với số tiền rất vừa phải.</w:t>
      </w:r>
    </w:p>
    <w:p>
      <w:pPr>
        <w:pStyle w:val="ListParagraph"/>
        <w:numPr>
          <w:ilvl w:val="0"/>
          <w:numId w:val="1"/>
        </w:numPr>
        <w:shd w:fill="FFFFFF" w:val="clear"/>
        <w:spacing w:lineRule="auto" w:line="240" w:before="12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iết kiệm nước khi nấu ăn:</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nên đặt một chậu nước nhỏ bên cạnh để sau mỗi lần cắt rau, củ, hành, tỏi... ta rửa tay. Trừ khi cần làm sạch dầu mỡ còn thì ta chỉ cần nhúng tay vào chậu nước rồi lau khô bằng khăn sạch, thay vì rửa dưới vòi nhiều lẫn gây lãng phí nước.</w:t>
      </w:r>
    </w:p>
    <w:p>
      <w:pPr>
        <w:pStyle w:val="ListParagraph"/>
        <w:numPr>
          <w:ilvl w:val="0"/>
          <w:numId w:val="1"/>
        </w:numPr>
        <w:shd w:fill="FFFFFF" w:val="clear"/>
        <w:spacing w:lineRule="auto" w:line="240" w:before="12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ướng dẫn trẻ em tiết kiệm nước</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ho trẻ nghịch nước trong phòng tắm một mình. Chúng sẽ mở vòi nước xối xả mà có khi chỉ tắm qua loa. Hãy dạy trẻ ý thức tiết kiệm nước ngay từ bé.</w:t>
      </w:r>
    </w:p>
    <w:p>
      <w:pPr>
        <w:pStyle w:val="ListParagraph"/>
        <w:numPr>
          <w:ilvl w:val="0"/>
          <w:numId w:val="1"/>
        </w:numPr>
        <w:shd w:fill="FFFFFF" w:val="clear"/>
        <w:spacing w:lineRule="auto" w:line="240" w:before="12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ông rửa xe, sân hè bằng vòi phun nước</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 xô xà phòng để rửa xe và chỉ dùng vòi phun nước khi tráng xe. Tốt nhất là sử dụng hệ thống rửa xe không dùng nước. Nên sử dụng chổi, tránh dùng vòi phun nước để dọn sạch sân hè.</w:t>
      </w:r>
    </w:p>
    <w:p>
      <w:pPr>
        <w:pStyle w:val="ListParagraph"/>
        <w:numPr>
          <w:ilvl w:val="0"/>
          <w:numId w:val="1"/>
        </w:numPr>
        <w:shd w:fill="FFFFFF" w:val="clear"/>
        <w:spacing w:lineRule="auto" w:line="240" w:before="120" w:after="0"/>
        <w:ind w:left="0"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Tận dụng nguồn nước mưa</w:t>
      </w:r>
    </w:p>
    <w:p>
      <w:pPr>
        <w:pStyle w:val="ListParagraph"/>
        <w:shd w:fill="FFFFFF" w:val="clear"/>
        <w:spacing w:lineRule="auto" w:line="240" w:before="120" w:after="0"/>
        <w:ind w:left="0" w:firstLine="720"/>
        <w:contextualSpacing/>
        <w:jc w:val="both"/>
        <w:rPr/>
      </w:pPr>
      <w:r>
        <w:rPr>
          <w:rFonts w:cs="Times New Roman" w:ascii="Times New Roman" w:hAnsi="Times New Roman"/>
          <w:sz w:val="28"/>
          <w:szCs w:val="28"/>
          <w:shd w:fill="FFFFFF" w:val="clear"/>
        </w:rPr>
        <w:t>Đây là phương pháp tận dụng nguồn nước tự nhiên một cách hiệu quả, ít tốn kém. Nếu có điều kiện, ta nên xây bồn chứa hoặc dùng lu, thùng phi để trữ nước mưa. Nước mưa sẽ được dùng để rửa xe, vệ sinh bồn cầu, trồng cây… còn riêng nước máy chỉ dành cho việc ăn uống, tắm rửa.</w:t>
      </w:r>
      <w:r>
        <w:rPr>
          <w:rStyle w:val="Appleconvertedspace"/>
          <w:rFonts w:cs="Times New Roman" w:ascii="Times New Roman" w:hAnsi="Times New Roman"/>
          <w:sz w:val="28"/>
          <w:szCs w:val="28"/>
          <w:shd w:fill="FFFFFF" w:val="clear"/>
        </w:rPr>
        <w:t> </w:t>
      </w:r>
    </w:p>
    <w:p>
      <w:pPr>
        <w:pStyle w:val="ListParagraph"/>
        <w:numPr>
          <w:ilvl w:val="0"/>
          <w:numId w:val="1"/>
        </w:numPr>
        <w:shd w:fill="FFFFFF" w:val="clear"/>
        <w:spacing w:lineRule="auto" w:line="240" w:before="12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Tưới nước cho cây vào buổi sớm trong ngày, tránh tưới nước khi trời gió</w:t>
      </w:r>
    </w:p>
    <w:p>
      <w:pPr>
        <w:pStyle w:val="ListParagraph"/>
        <w:shd w:fill="FFFFFF" w:val="clear"/>
        <w:spacing w:lineRule="auto" w:line="240" w:before="12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Tưới nước vào sáng sớm thường tốt hơn so với lúc chiều tối vì giúp ngăn ngừa sự phát triển của nấm. Tưới nước vào lúc sáng sớm hoặc lúc chiều muộn, đều có thể giảm lượng nước thất thoát do bay hơi. Tưới nước vào buổi sớm trong ngày cũng là cách phòng tránh tốt nhất các loại ốc sên và sâu chuột hại vườn. Tránh tưới nước khi trời gió vì gió có thể thổi tạt các tia nước và làm tăng quá trình bốc hơi. </w:t>
      </w:r>
    </w:p>
    <w:p>
      <w:pPr>
        <w:pStyle w:val="Normal"/>
        <w:tabs>
          <w:tab w:val="clear" w:pos="720"/>
          <w:tab w:val="left" w:pos="0" w:leader="none"/>
        </w:tabs>
        <w:spacing w:lineRule="auto" w:line="240" w:before="120" w:after="0"/>
        <w:jc w:val="both"/>
        <w:rPr/>
      </w:pPr>
      <w:r>
        <w:rPr>
          <w:rFonts w:cs="Times New Roman" w:ascii="Times New Roman" w:hAnsi="Times New Roman"/>
          <w:color w:val="000000"/>
          <w:sz w:val="28"/>
          <w:szCs w:val="28"/>
        </w:rPr>
        <w:tab/>
        <w:t>Chỉ tưới bãi cỏ khi cần thiết:</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Ngày nay, nhiều gia đình trang trí sân vườn bằng cách trồng cỏ, cách tốt nhất để biết bãi cỏ có cần tưới hay không là đi trên cỏ. Nếu cỏ bật thẳng trở lại ngay khi bạn đi khỏi thì lúc này chưa cần phải tưới nước. </w:t>
      </w:r>
    </w:p>
    <w:p>
      <w:pPr>
        <w:pStyle w:val="ListParagraph"/>
        <w:numPr>
          <w:ilvl w:val="0"/>
          <w:numId w:val="1"/>
        </w:numPr>
        <w:shd w:fill="FFFFFF" w:val="clear"/>
        <w:spacing w:lineRule="auto" w:line="240" w:before="120" w:after="0"/>
        <w:ind w:left="0" w:firstLine="720"/>
        <w:contextualSpacing/>
        <w:jc w:val="both"/>
        <w:rPr>
          <w:rFonts w:ascii="Times New Roman" w:hAnsi="Times New Roman" w:eastAsia="Times New Roman" w:cs="Times New Roman"/>
          <w:b/>
          <w:b/>
          <w:sz w:val="28"/>
          <w:szCs w:val="28"/>
        </w:rPr>
      </w:pPr>
      <w:r>
        <w:rPr>
          <w:rStyle w:val="Appleconvertedspace"/>
          <w:rFonts w:cs="Times New Roman" w:ascii="Times New Roman" w:hAnsi="Times New Roman"/>
          <w:b/>
          <w:sz w:val="28"/>
          <w:szCs w:val="28"/>
          <w:shd w:fill="FFFFFF" w:val="clear"/>
        </w:rPr>
        <w:t>Tái sử dụng nước</w:t>
      </w:r>
    </w:p>
    <w:p>
      <w:pPr>
        <w:pStyle w:val="ListParagraph"/>
        <w:shd w:fill="FFFFFF" w:val="clear"/>
        <w:spacing w:lineRule="auto" w:line="240" w:before="12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ó thể dùng nước giặt quần áo, nước rửa rau để lau sân, rửa đồ dùng trong nhà, tưới cây. Cách này có thể giảm đáng kể lượng nước sinh hoạt của nhà bạn.</w:t>
      </w:r>
    </w:p>
    <w:p>
      <w:pPr>
        <w:pStyle w:val="ListParagraph"/>
        <w:shd w:fill="FFFFFF" w:val="clear"/>
        <w:spacing w:lineRule="auto" w:line="240" w:before="120" w:after="0"/>
        <w:ind w:left="0" w:firstLine="720"/>
        <w:contextualSpacing/>
        <w:jc w:val="both"/>
        <w:rPr/>
      </w:pPr>
      <w:r>
        <w:rPr>
          <w:rFonts w:cs="Times New Roman" w:ascii="Times New Roman" w:hAnsi="Times New Roman"/>
          <w:sz w:val="28"/>
          <w:szCs w:val="28"/>
          <w:shd w:fill="FFFFFF" w:val="clear"/>
        </w:rPr>
        <w:t>Với ý thức sâu sắc trong việc tiết kiệm nước, ta có thể có nhiều sáng kiến ưu việt hơn tùy theo hoàn cảnh mỗi người. Tiết kiệm nước sẽ trở thành thói quen khi tất cả mọi người trong gia đình nhận thức được tầm quan trọng của nó. Nhờ vậy, chúng ta có thể cùng nhau tiết kiệm tiền, bảo vệ tài nguyên và môi trường.</w:t>
      </w:r>
    </w:p>
    <w:p>
      <w:pPr>
        <w:pStyle w:val="ListParagraph"/>
        <w:shd w:fill="FFFFFF" w:val="clear"/>
        <w:spacing w:lineRule="auto" w:line="240" w:before="12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Nhưng chỉ tiết kiệm thôi thì chưa đủ, chúng ta cần có thêm </w:t>
      </w:r>
      <w:bookmarkStart w:id="0" w:name="_GoBack"/>
      <w:bookmarkEnd w:id="0"/>
      <w:r>
        <w:rPr>
          <w:rFonts w:cs="Times New Roman" w:ascii="Times New Roman" w:hAnsi="Times New Roman"/>
          <w:sz w:val="28"/>
          <w:szCs w:val="28"/>
          <w:shd w:fill="FFFFFF" w:val="clear"/>
        </w:rPr>
        <w:t>những hành động cụ thể để bảo vệ nguồn tài nguyên vô cùng qúy giá này.</w:t>
      </w:r>
    </w:p>
    <w:p>
      <w:pPr>
        <w:pStyle w:val="Normal"/>
        <w:tabs>
          <w:tab w:val="clear" w:pos="720"/>
          <w:tab w:val="left" w:pos="0" w:leader="none"/>
          <w:tab w:val="left" w:pos="540" w:leader="none"/>
        </w:tabs>
        <w:spacing w:lineRule="auto" w:line="240" w:before="120" w:after="0"/>
        <w:jc w:val="both"/>
        <w:rPr/>
      </w:pPr>
      <w:r>
        <w:rPr>
          <w:rFonts w:cs="Times New Roman" w:ascii="Times New Roman" w:hAnsi="Times New Roman"/>
          <w:b/>
          <w:sz w:val="28"/>
          <w:szCs w:val="28"/>
        </w:rPr>
        <w:tab/>
        <w:t xml:space="preserve">B. </w:t>
      </w:r>
      <w:r>
        <w:rPr>
          <w:rFonts w:cs="Times New Roman" w:ascii="Times New Roman" w:hAnsi="Times New Roman"/>
          <w:b/>
          <w:sz w:val="28"/>
          <w:szCs w:val="28"/>
          <w:u w:val="single"/>
        </w:rPr>
        <w:t>Ở trường</w:t>
      </w:r>
      <w:r>
        <w:rPr>
          <w:rFonts w:cs="Times New Roman" w:ascii="Times New Roman" w:hAnsi="Times New Roman"/>
          <w:b/>
          <w:sz w:val="28"/>
          <w:szCs w:val="28"/>
        </w:rPr>
        <w:t xml:space="preserve">: </w:t>
      </w:r>
    </w:p>
    <w:p>
      <w:pPr>
        <w:pStyle w:val="Normal"/>
        <w:tabs>
          <w:tab w:val="clear" w:pos="720"/>
          <w:tab w:val="left" w:pos="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Dùng nước rửa tay khi cần thiết và tiết kiệm (như tại nhà), dùng xong nhớ khóa nước cẩn thận, không để tình trạng rò rỉ nước. </w:t>
      </w:r>
    </w:p>
    <w:p>
      <w:pPr>
        <w:pStyle w:val="Normal"/>
        <w:tabs>
          <w:tab w:val="clear" w:pos="720"/>
          <w:tab w:val="left" w:pos="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Giữ vệ sinh chung, đổ rác đúng nơi qui định. </w:t>
      </w:r>
    </w:p>
    <w:p>
      <w:pPr>
        <w:pStyle w:val="Normal"/>
        <w:tabs>
          <w:tab w:val="clear" w:pos="720"/>
          <w:tab w:val="left" w:pos="0" w:leader="none"/>
        </w:tabs>
        <w:spacing w:lineRule="auto" w:line="240" w:before="120" w:after="0"/>
        <w:jc w:val="both"/>
        <w:rPr>
          <w:rFonts w:ascii="Times New Roman" w:hAnsi="Times New Roman" w:cs="Times New Roman"/>
          <w:b/>
          <w:b/>
          <w:bCs/>
          <w:color w:val="0000FF"/>
          <w:sz w:val="28"/>
          <w:szCs w:val="28"/>
        </w:rPr>
      </w:pPr>
      <w:r>
        <w:rPr>
          <w:rFonts w:cs="Times New Roman" w:ascii="Times New Roman" w:hAnsi="Times New Roman"/>
          <w:color w:val="000000"/>
          <w:sz w:val="28"/>
          <w:szCs w:val="28"/>
        </w:rPr>
        <w:tab/>
        <w:t xml:space="preserve">3.Tham gia tuyên truyền, cổ động, thi vẽ, thi viết về bảo vệ môi trường nước. </w:t>
      </w:r>
      <w:r>
        <w:rPr>
          <w:rFonts w:cs="Times New Roman" w:ascii="Times New Roman" w:hAnsi="Times New Roman"/>
          <w:sz w:val="28"/>
          <w:szCs w:val="28"/>
        </w:rPr>
        <w:t>Không dễ để thay đổi những thói quen sử dụng nước lãng phí như trên trong sinh hoạt hằng ngày. Tuy nhiên, nếu mỗi người chúng ta, mỗi gia đình, mỗi ngày, mỗi hoạt động đều thực hành tiết kiệm từng giọt nước nhỏ, sẽ có một lượng nước sạch khổng lồ được bảo tồn cho tương lai. Đó cũng chính là thông điệp từ chương trình “1 phút tiết kiệm - triệu niềm vui” hoặc  từng bước chung tay thực hiện “ước mơ nước sạch” ở nhiều vùng nông thôn. Và mỗi khi sử dụng nước  chúng ta hãy nghĩ</w:t>
      </w:r>
      <w:r>
        <w:rPr>
          <w:rFonts w:cs="Times New Roman" w:ascii="Times New Roman" w:hAnsi="Times New Roman"/>
          <w:color w:val="000000"/>
          <w:sz w:val="28"/>
          <w:szCs w:val="28"/>
        </w:rPr>
        <w:t xml:space="preserve"> đến trên trái đất này còn tới 2 tỷ người đang khát nước...</w:t>
      </w:r>
    </w:p>
    <w:p>
      <w:pPr>
        <w:pStyle w:val="ListParagraph"/>
        <w:shd w:fill="FFFFFF" w:val="clear"/>
        <w:spacing w:lineRule="auto" w:line="240" w:before="12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vệ tài nguyên nước là một vấn đề thời sự. Mọi người hãy chung tay, đồng lòng, để giữ gìn, bảo vệ nguồn nước – món quà vô giá mà thiên nhiên ban tặng cho chúng ta. Sự nghiệp bảo vệ nguồn nước không chỉ để cho hiện tại mà còn cho thế hệ mai sau. </w:t>
      </w:r>
      <w:r>
        <w:rPr>
          <w:rFonts w:cs="Times New Roman" w:ascii="Times New Roman" w:hAnsi="Times New Roman"/>
          <w:color w:val="000000"/>
          <w:sz w:val="28"/>
          <w:szCs w:val="28"/>
        </w:rPr>
        <w:t>Mỗi người dân chỉ cần có những hành động nhỏ là có thể góp phần vào việc  bảo vệ môi trường và tài nguyên thiên nhiên. Đó là chỉ sử dụng một lượng nước vừa đủ cho vệ sinh cá nhân, cho sinh hoạt hàng ngày.</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t>Sưu tầ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erdana">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color w:val="000000"/>
      </w:rPr>
    </w:lvl>
  </w:abstractNum>
  <w:abstractNum w:abstractNumId="2">
    <w:lvl w:ilvl="0">
      <w:start w:val="1"/>
      <w:numFmt w:val="upperRoman"/>
      <w:lvlText w:val="%1."/>
      <w:lvlJc w:val="left"/>
      <w:pPr>
        <w:tabs>
          <w:tab w:val="num" w:pos="0"/>
        </w:tabs>
        <w:ind w:left="144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cs="Verdana"/>
      <w:b/>
      <w:i/>
      <w:sz w:val="20"/>
    </w:rPr>
  </w:style>
  <w:style w:type="character" w:styleId="WW8Num2z0">
    <w:name w:val="WW8Num2z0"/>
    <w:qFormat/>
    <w:rPr>
      <w:b/>
      <w:color w:val="000000"/>
    </w:rPr>
  </w:style>
  <w:style w:type="character" w:styleId="WW8Num3z0">
    <w:name w:val="WW8Num3z0"/>
    <w:qFormat/>
    <w:rPr>
      <w:rFonts w:eastAsia="Calibri"/>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50:00Z</dcterms:created>
  <dc:creator>PHI LONG</dc:creator>
  <dc:description/>
  <cp:keywords/>
  <dc:language>en-US</dc:language>
  <cp:lastModifiedBy>User</cp:lastModifiedBy>
  <dcterms:modified xsi:type="dcterms:W3CDTF">2015-03-26T05:08:00Z</dcterms:modified>
  <cp:revision>3</cp:revision>
  <dc:subject/>
  <dc:title/>
</cp:coreProperties>
</file>