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7556500" cy="10452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52240"/>
                          <a:chOff x="0" y="0"/>
                          <a:chExt cx="7556400" cy="10452240"/>
                        </a:xfrm>
                      </wpg:grpSpPr>
                      <wps:wsp>
                        <wps:cNvSpPr/>
                        <wps:spPr>
                          <a:xfrm>
                            <a:off x="1498680" y="135396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35396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3539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5396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45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7556400" cy="1043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6pt;width:595pt;height:823pt" coordorigin="0,-12" coordsize="11900,16460">
                <v:rect id="shape_0" stroked="f" o:allowincell="f" style="position:absolute;left:0;top:-12;width:11899;height:16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99;height:164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3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382" w:right="728" w:firstLine="6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B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RA.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(&gt;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o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x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(&gt;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NGHI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l~: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6"/>
                                <w:sz w:val="24"/>
                              </w:rPr>
                              <w:t xml:space="preserve">NA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PHO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GIA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Dl)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vA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DA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4"/>
                              </w:rPr>
                              <w:t xml:space="preserve">T~O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D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liip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>T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 xml:space="preserve">do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t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85"/>
                                <w:position w:val="2"/>
                                <w:sz w:val="28"/>
                              </w:rPr>
                              <w:t>S6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85"/>
                                <w:positio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2"/>
                                <w:sz w:val="28"/>
                              </w:rPr>
                              <w:t>-f.3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positio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2"/>
                                <w:sz w:val="24"/>
                              </w:rPr>
                              <w:t xml:space="preserve">/PGDDT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22"/>
                                <w:sz w:val="18"/>
                              </w:rPr>
                              <w:t xml:space="preserve">S01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8"/>
                                <w:w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>Tr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>ngay.i...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4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6"/>
                              <w:ind w:left="20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V/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t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u&lt;'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ha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ho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h6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bo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119" w:right="174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ui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6ng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m~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o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iS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66"/>
                                <w:sz w:val="38"/>
                              </w:rPr>
                              <w:t>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01/10/2014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o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9" w:before="3" w:after="0"/>
                              <w:ind w:left="1368" w:right="101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gi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 xml:space="preserve">gh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 xml:space="preserve">nh~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1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7.2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 xml:space="preserve">nhii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4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9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42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1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r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5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 xml:space="preserve">Ebol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5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(sa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gQ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3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t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7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position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-3"/>
                                <w:sz w:val="26"/>
                              </w:rPr>
                              <w:t>b~n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58"/>
                              <w:ind w:left="1361" w:right="103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Ebola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tr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3.3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6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79"/>
                                <w:position w:val="1"/>
                                <w:sz w:val="38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"/>
                                <w:w w:val="79"/>
                                <w:position w:val="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vo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d~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b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d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21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n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63"/>
                                <w:position w:val="1"/>
                                <w:sz w:val="32"/>
                              </w:rPr>
                              <w:t>d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left="1361" w:right="544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3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m~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20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q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h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40"/>
                                <w:sz w:val="20"/>
                              </w:rPr>
                              <w:t>t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361" w:right="106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11/8/20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01/10/201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5.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ngua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1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10" w:after="0"/>
                              <w:ind w:left="1354" w:right="1043" w:firstLine="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ngua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nua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o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40"/>
                                <w:sz w:val="20"/>
                              </w:rPr>
                              <w:t>t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6"/>
                                <w:w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qu6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 Tii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h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nghie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Q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ba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Ebola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 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iS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u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i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nh 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u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x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0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4"/>
                              <w:ind w:left="1361" w:right="1061" w:firstLine="713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1J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3355/SGDDT-CTHSSV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2014 c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67"/>
                                <w:sz w:val="34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67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\!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~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~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~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c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ong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6" w:before="16" w:after="0"/>
                              <w:ind w:left="1361" w:right="105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6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&amp;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c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9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p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q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5.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i~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5.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 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x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r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D&amp;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e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~u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20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iS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l,l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1J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D&amp;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~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1354" w:right="684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o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6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61" w:after="0"/>
                              <w:ind w:left="1346" w:right="1069" w:firstLine="69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6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va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qu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phuo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&amp;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phi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ngua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 xml:space="preserve">ng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m~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nhu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a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i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x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~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l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I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ra c9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a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61" w:after="0"/>
                              <w:ind w:left="1339" w:right="1069" w:firstLine="706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uy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uy~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\!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u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ho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9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en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n, hQ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\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uy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m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~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ap phong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6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q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6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87"/>
                              <w:ind w:left="20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"/>
                                <w:w w:val="10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huft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~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sa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6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69"/>
                                <w:sz w:val="38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8"/>
                                <w:w w:val="6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1"/>
                              <w:ind w:left="1346" w:right="114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u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iS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kh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phuo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q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U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i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o:;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b~n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Ebol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1" w:after="0"/>
                              <w:ind w:left="1339" w:right="1053" w:firstLine="5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M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6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uq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v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ay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Pho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GD&amp;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55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d~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ngh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4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ca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2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riSn kh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th1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6"/>
                              </w:rPr>
                              <w:t>hi~n.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332" w:right="949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Nu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h9-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14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Nhutn,n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left="14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Luu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VT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TH(T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2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4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382" w:right="728" w:firstLine="6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UBND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QUAN</w:t>
                      </w:r>
                      <w:r>
                        <w:rPr>
                          <w:rFonts w:ascii="Times New Roman" w:hAnsi="Times New Roman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ON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TRA.          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(&gt;NG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HoA 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>xA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H(&gt;I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HU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NGHIA 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Vl~:T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6"/>
                          <w:sz w:val="24"/>
                        </w:rPr>
                        <w:t xml:space="preserve">NAM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PHONG 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GIAO </w:t>
                      </w:r>
                      <w:r>
                        <w:rPr>
                          <w:rFonts w:ascii="Times New Roman" w:hAnsi="Times New Roman"/>
                          <w:b w:val="false"/>
                          <w:spacing w:val="7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Dl)C 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vA 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DAo 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4"/>
                        </w:rPr>
                        <w:t xml:space="preserve">T~O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100"/>
                          <w:position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>Doc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6"/>
                        </w:rPr>
                        <w:t xml:space="preserve">liip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>Tw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 xml:space="preserve">do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Hanh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t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85"/>
                          <w:position w:val="2"/>
                          <w:sz w:val="28"/>
                        </w:rPr>
                        <w:t>S6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85"/>
                          <w:positio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2"/>
                          <w:sz w:val="28"/>
                        </w:rPr>
                        <w:t>-f.3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position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2"/>
                          <w:sz w:val="24"/>
                        </w:rPr>
                        <w:t xml:space="preserve">/PGDDT               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7"/>
                          <w:w w:val="100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22"/>
                          <w:sz w:val="18"/>
                        </w:rPr>
                        <w:t xml:space="preserve">S01l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8"/>
                          <w:w w:val="12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>Tra,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>ngay.i...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4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 xml:space="preserve">thang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 xml:space="preserve">10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>nam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6"/>
                        </w:rPr>
                        <w:t>201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6"/>
                        <w:ind w:left="20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V/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ta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u&lt;'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"/>
                          <w:w w:val="100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phap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phong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h6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Ebol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119" w:right="174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ui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6ng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m~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on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iS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u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66"/>
                          <w:sz w:val="38"/>
                        </w:rPr>
                        <w:t>s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5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3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e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l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U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i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01/10/2014,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o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9" w:before="3" w:after="0"/>
                        <w:ind w:left="1368" w:right="101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gi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 xml:space="preserve">gh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 xml:space="preserve">nh~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1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7.22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 xml:space="preserve">nhiim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4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9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42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1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>rut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5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position w:val="-3"/>
                          <w:sz w:val="26"/>
                        </w:rPr>
                        <w:t xml:space="preserve">Ebola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5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(sa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gQ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3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t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7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position w:val="-3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-3"/>
                          <w:sz w:val="26"/>
                        </w:rPr>
                        <w:t>b~n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58"/>
                        <w:ind w:left="1361" w:right="103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Ebola)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tr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3.37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6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79"/>
                          <w:position w:val="1"/>
                          <w:sz w:val="38"/>
                        </w:rPr>
                        <w:t>tu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"/>
                          <w:w w:val="79"/>
                          <w:position w:val="1"/>
                          <w:sz w:val="3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vong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d~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b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d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219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nh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vie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position w:val="1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63"/>
                          <w:position w:val="1"/>
                          <w:sz w:val="32"/>
                        </w:rPr>
                        <w:t>da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6"/>
                        <w:ind w:left="1361" w:right="544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38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e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m~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208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10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qu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a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ha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u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h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40"/>
                          <w:sz w:val="20"/>
                        </w:rPr>
                        <w:t>t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361" w:right="1068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11/8/20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01/10/201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5.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ngua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1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10" w:after="0"/>
                        <w:ind w:left="1354" w:right="1043" w:firstLine="7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20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ngua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nuac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o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40"/>
                          <w:sz w:val="20"/>
                        </w:rPr>
                        <w:t>tiI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6"/>
                          <w:w w:val="14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qu6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 Tii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a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h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nghiem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Q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ba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Ebola.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y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 N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u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iS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u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ien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9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nh 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u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x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00" w:before="4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184"/>
                        <w:ind w:left="1361" w:right="1061" w:firstLine="713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1J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3355/SGDDT-CTHSSV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h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2014 cl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67"/>
                          <w:sz w:val="34"/>
                        </w:rPr>
                        <w:t>S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67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\!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a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~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~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~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a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c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a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ong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6" w:before="16" w:after="0"/>
                        <w:ind w:left="1361" w:right="105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6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&amp;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cM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9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u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pM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qu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5.t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i~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5.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 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x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ra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D&amp;D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e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~u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20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iS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l,l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1J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l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D&amp;D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~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1354" w:right="684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ong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6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61" w:after="0"/>
                        <w:ind w:left="1346" w:right="1069" w:firstLine="691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6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vai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qu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phuo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&amp;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phil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nguai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 xml:space="preserve">nga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m~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nhu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a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iI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xa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~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la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I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ra c9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a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61" w:after="0"/>
                        <w:ind w:left="1339" w:right="1069" w:firstLine="706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u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uye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uy~n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\!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u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ho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9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en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n, hQ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\!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uy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m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~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ap phong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6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qu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6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87"/>
                        <w:ind w:left="20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"/>
                          <w:w w:val="100"/>
                          <w:sz w:val="2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ie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h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huft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~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sa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6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69"/>
                          <w:sz w:val="38"/>
                        </w:rPr>
                        <w:t>s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8"/>
                          <w:w w:val="69"/>
                          <w:sz w:val="3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1"/>
                        <w:ind w:left="1346" w:right="1145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u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iS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kh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phuo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i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q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U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i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o:;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"/>
                          <w:w w:val="100"/>
                          <w:sz w:val="2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ll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ic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b~n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Ebol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1" w:after="0"/>
                        <w:ind w:left="1339" w:right="1053" w:firstLine="5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M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6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uq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va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ay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Pho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GD&amp;D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55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d~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ngh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4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ca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2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 xml:space="preserve">truang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riSn kha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th1J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6"/>
                        </w:rPr>
                        <w:t>hi~n.l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332" w:right="949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 xml:space="preserve">Nui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nh9-n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146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Nhutn,n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left="14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 xml:space="preserve">Luu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 xml:space="preserve">VT,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TH(T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0" w:leader="none"/>
        </w:tabs>
        <w:bidi w:val="0"/>
        <w:spacing w:lineRule="exact" w:line="294" w:before="26" w:after="0"/>
        <w:ind w:left="5520" w:hanging="0"/>
        <w:jc w:val="left"/>
        <w:rPr/>
      </w:pPr>
      <w:r>
        <w:rPr>
          <w:rFonts w:ascii="Times New Roman" w:hAnsi="Times New Roman"/>
          <w:b w:val="false"/>
          <w:position w:val="-1"/>
          <w:sz w:val="26"/>
          <w:u w:val="single"/>
        </w:rPr>
        <w:t xml:space="preserve">    </w:t>
      </w:r>
      <w:r>
        <w:rPr>
          <w:rFonts w:ascii="Times New Roman" w:hAnsi="Times New Roman"/>
          <w:b w:val="false"/>
          <w:spacing w:val="-8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-3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position w:val="-1"/>
          <w:sz w:val="26"/>
          <w:u w:val="single"/>
        </w:rPr>
        <w:t xml:space="preserve">  </w:t>
      </w:r>
      <w:r>
        <w:rPr>
          <w:rFonts w:ascii="Times New Roman" w:hAnsi="Times New Roman"/>
          <w:b w:val="false"/>
          <w:spacing w:val="22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19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position w:val="-1"/>
          <w:sz w:val="26"/>
          <w:u w:val="single"/>
        </w:rPr>
        <w:t>-</w:t>
      </w:r>
      <w:r>
        <w:rPr>
          <w:rFonts w:ascii="Times New Roman" w:hAnsi="Times New Roman"/>
          <w:b w:val="false"/>
          <w:spacing w:val="0"/>
          <w:position w:val="-1"/>
          <w:sz w:val="26"/>
        </w:rPr>
        <w:t xml:space="preserve">  </w:t>
      </w:r>
      <w:r>
        <w:rPr>
          <w:rFonts w:ascii="Times New Roman" w:hAnsi="Times New Roman"/>
          <w:b w:val="false"/>
          <w:spacing w:val="0"/>
          <w:position w:val="-1"/>
          <w:sz w:val="26"/>
          <w:u w:val="single"/>
        </w:rPr>
        <w:t xml:space="preserve">  </w:t>
      </w:r>
      <w:r>
        <w:rPr>
          <w:rFonts w:ascii="Times New Roman" w:hAnsi="Times New Roman"/>
          <w:b w:val="false"/>
          <w:spacing w:val="22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1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7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2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position w:val="-1"/>
          <w:sz w:val="24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       </w:t>
      </w:r>
      <w:r>
        <w:rPr>
          <w:rFonts w:ascii="Times New Roman" w:hAnsi="Times New Roman"/>
          <w:b w:val="false"/>
          <w:spacing w:val="-13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86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</w:p>
    <w:sectPr>
      <w:type w:val="nextPage"/>
      <w:pgSz w:w="11906" w:h="16440"/>
      <w:pgMar w:left="1220" w:right="160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2:00Z</dcterms:created>
  <dc:creator/>
  <dc:description>DocumentCreationInfo</dc:description>
  <dc:language>en-US</dc:language>
  <cp:lastModifiedBy/>
  <cp:revision>0</cp:revision>
  <dc:subject/>
  <dc:title>ÿþ2 0 1 4 - 1 0 - 2 1   ( 1 ) </dc:title>
</cp:coreProperties>
</file>